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Výsledková listina běhu na 6,5 km </w:t>
      </w:r>
      <w:r>
        <w:rPr>
          <w:b w:val="false"/>
          <w:bCs w:val="false"/>
          <w:sz w:val="26"/>
          <w:szCs w:val="26"/>
        </w:rPr>
        <w:t>(114 VC)</w:t>
      </w:r>
      <w:r>
        <w:rPr/>
        <w:t xml:space="preserve"> </w:t>
      </w:r>
    </w:p>
    <w:p>
      <w:pPr>
        <w:pStyle w:val="Subtitle"/>
        <w:rPr/>
      </w:pPr>
      <w:r>
        <w:rPr/>
        <w:t>20.11.2011 - XXX r. G-P vytrvalců Kamenný Újezd</w:t>
      </w:r>
    </w:p>
    <w:p>
      <w:pPr>
        <w:pStyle w:val="Subtitle"/>
        <w:rPr/>
      </w:pPr>
      <w:r>
        <w:rPr/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3114"/>
        <w:gridCol w:w="2917"/>
        <w:gridCol w:w="1620"/>
        <w:gridCol w:w="1260"/>
      </w:tblGrid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. poř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 v kat.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Serbessa Muguleta, 7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ýn n. Vltavo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áša Michal, 8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 Bechyn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szCs w:val="24"/>
              </w:rPr>
              <w:t>Bláha Jan, 7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K Kroměří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Jansa Jiří, 66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 Pís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alíček Radek, 74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tlet Pís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šar Jan, 86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 Dv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ýkora Jan, 9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ubn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hlíř Radek, 67 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ubeš Tomáš, 7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Medek Roman, 65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ikšl Rostislav, 7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rkury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dina Bohuslav, 5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let Pís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 Josef, 87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asport Valen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6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ga Tomáš, 7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maratónců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: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š Dušan, 64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 Pís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bmüller Ivo, 6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Prachat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ský Norbert, 7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šo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8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ík Vít, 69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Lácha Pavel, 69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tl.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ka Bartoloměj, 94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AC Č.Krumlo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 8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.Krumlo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 Jan, 64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Veleší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opat Jan, 54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.Krumlo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vec David, 84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Šimek Miroslav, 64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resl Ladislav, 7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.Krumlo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ovák Jaroslav, 64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eňo Ladislav, 76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a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abara Jan, 7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í n. 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voboda Václav, 4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ŽDC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kolášek Arnošt, 6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ř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: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ský Milan, 77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Medek Martin, 96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ka Bohuslav, 5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o Větřn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thánek Antonín, 7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4"/>
              </w:rPr>
              <w:t xml:space="preserve">Šílený Vladislav, 56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íma Jan, 7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ou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15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líšek Tomáš, 8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Krumlo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: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7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oráček Karel, 6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yklo Veleší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ukrál Miroslav, 5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Šoustar Lubomír, 41 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Ú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E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sátko Zdeněk, 6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šov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ouš Petr, 4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Tálí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Šrefl Adam, 96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bauer Ludvík, 4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ŠK Vimper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3 D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orel Michal, 8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Krumlo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Tůma Rostislav, 61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přiva Josef, 5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Dvořák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utschögel Jaroslav, 3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 Pís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E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kšovský Zdeněk, 4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Včeln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alkovič Ladislav, 3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o Větřn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E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ima Josef, 7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pecký Zdeněk, 37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var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E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laváček Bedřich, 64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ládek Miloslav, 3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E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arták Jiří, 0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ražík Karel, 5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Čenovský Vít, 5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Strakon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dla Marek, 0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resl Ladislav, 3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C Č.Krumlo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E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Juda Josef, 6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Ž e n 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3060"/>
        <w:gridCol w:w="2700"/>
        <w:gridCol w:w="1620"/>
      </w:tblGrid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 poř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Enigerová Valerie, 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let Pís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:5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Grabmüllerová Šárka, 6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SKI Prachat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Plesková Gabriela, 7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T Lip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Švancerová Monika, 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TC Dvorák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htoriková Linda, 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SK Borotí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:5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Führerová Eva, 9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0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lířová Miroslava, 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3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lová Dana, 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4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malová Ludmila, 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ga Prah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09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Uhlířová Barbora, 6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4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Urbanová Marie, 7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5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Jašarová Petra, 8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owáková Jitka, 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5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truková Lucie, 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29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Jašarová Ema, 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outěž rodinných dvojic</w:t>
      </w:r>
      <w:r>
        <w:rPr>
          <w:sz w:val="24"/>
          <w:szCs w:val="24"/>
        </w:rPr>
        <w:t>(rozdíl generace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1559"/>
        <w:gridCol w:w="1687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i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Souč. umíst.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ko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vínovic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ažíko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o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2    M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ov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eslo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lířo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o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áčko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lo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5    M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dování v r.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851"/>
        <w:gridCol w:w="709"/>
        <w:gridCol w:w="992"/>
        <w:gridCol w:w="2693"/>
        <w:gridCol w:w="709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od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odů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bessa Mulugeta, 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rová Ja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a Jan, 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ingerová Valerie, 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6"/>
              </w:rPr>
              <w:t xml:space="preserve">Jansa Jiří, 66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ková Jitka, 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6"/>
              </w:rPr>
              <w:t xml:space="preserve">Valíček Radek, 74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bmüllerová Šárka, 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6"/>
              </w:rPr>
              <w:t xml:space="preserve">Uhlíř Radek, 67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ůnková Simona, 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6"/>
              </w:rPr>
              <w:t xml:space="preserve">Medek Roman, 65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lířová Miroslava, 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6"/>
              </w:rPr>
              <w:t xml:space="preserve">Kubeš Tomáš, 79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sková Lucie, 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na Bohuslav, 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ma, 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6"/>
              </w:rPr>
              <w:t xml:space="preserve">Malík Vít, 69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Pavel, 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Teplota 1 oC, klid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růběhu závodů se podíleli: Martin Zvoníček, Čeněk B</w:t>
      </w:r>
      <w:r>
        <w:rPr>
          <w:rFonts w:ascii="Times New Roman CE" w:hAnsi="Times New Roman CE"/>
        </w:rPr>
        <w:t>ü</w:t>
      </w:r>
      <w:r>
        <w:rPr/>
        <w:t xml:space="preserve">rger, Pavel Janda, Jan Zíka, Tomáš Kubeš, František Mahr, Jan Kneifl st., Václav Pouzar st., Josef Sádecký, Kateřina Nejedlá a Václav Klíma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Kamenném Újezdě 20.11.2011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Václ.Klí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</w:rPr>
          <w:t>Vaclav.klima@email</w:t>
        </w:r>
      </w:hyperlink>
      <w:r>
        <w:rPr/>
        <w:t>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klima@ema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59:00Z</dcterms:created>
  <dc:creator>Pozemkovy Fond CR</dc:creator>
  <dc:description/>
  <dc:language>en-US</dc:language>
  <cp:lastModifiedBy>Dáda</cp:lastModifiedBy>
  <cp:lastPrinted>2011-09-09T10:15:00Z</cp:lastPrinted>
  <dcterms:modified xsi:type="dcterms:W3CDTF">2011-11-28T08:59:00Z</dcterms:modified>
  <cp:revision>2</cp:revision>
  <dc:subject/>
  <dc:title>Výsledková listina běhu na 12,5 km (106 VC)</dc:title>
</cp:coreProperties>
</file>